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619125</wp:posOffset>
            </wp:positionV>
            <wp:extent cx="713740" cy="71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246" r="-24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NIVERSIDADE FEDERAL DA FRONTEIRA SUL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CAMPUS LARANJEIRAS DO SUL – PR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 xml:space="preserve">SECRETARIA DA PÓS-GRADUAÇÃO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FORMULÁRIO DE DADOS PESSOAIS DOCENTES PARA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ADASTRO NO SISTEMA DE GESTÃO DE PÓ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left"/>
        <w:rPr>
          <w:rFonts w:eastAsia="SimSun;宋体" w:cs="Mangal"/>
          <w:b/>
          <w:b/>
          <w:bCs/>
          <w:color w:val="000000"/>
          <w:kern w:val="2"/>
          <w:sz w:val="24"/>
          <w:szCs w:val="24"/>
          <w:shd w:fill="FFFF00" w:val="clear"/>
          <w:lang w:val="pt-BR"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shd w:fill="FFFF00" w:val="clear"/>
          <w:lang w:val="pt-BR" w:eastAsia="zh-CN" w:bidi="hi-IN"/>
        </w:rPr>
        <w:t>É necessário o preenchimento de TODOS os campos, pois o sistema exige.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a Mãe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o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nia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ís de Origem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F Nascimento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 Nascimento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idade Especial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Expedição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Órgão Expedidor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F Expedição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bCs/>
                <w:shd w:fill="auto" w:val="clear"/>
              </w:rPr>
              <w:t>E</w:t>
            </w:r>
            <w:r>
              <w:rPr>
                <w:rFonts w:eastAsia="SimSun;宋体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NDEREÇO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gradouro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º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ato Urgências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e Fixo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Celular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5" w:leader="none"/>
        <w:tab w:val="right" w:pos="879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7:00Z</dcterms:created>
  <dc:creator>Gesibel Martins</dc:creator>
  <dc:description/>
  <dc:language>en-US</dc:language>
  <cp:lastModifiedBy/>
  <cp:lastPrinted>2017-07-04T14:31:00Z</cp:lastPrinted>
  <dcterms:modified xsi:type="dcterms:W3CDTF">2024-05-07T12:48:13Z</dcterms:modified>
  <cp:revision>5</cp:revision>
  <dc:subject/>
  <dc:title/>
</cp:coreProperties>
</file>